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24288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2428875" cy="676275"/>
                    </a:xfrm>
                    <a:prstGeom prst="rect">
                      <a:avLst/>
                    </a:prstGeom>
                  </pic:spPr>
                </pic:pic>
              </a:graphicData>
            </a:graphic>
          </wp:inline>
        </w:drawing>
      </w:r>
    </w:p>
    <w:p>
      <w:pPr>
        <w:pStyle w:val="Normal"/>
        <w:jc w:val="center"/>
        <w:rPr>
          <w:b/>
          <w:b/>
          <w:sz w:val="28"/>
          <w:u w:val="single"/>
        </w:rPr>
      </w:pPr>
      <w:r>
        <w:rPr>
          <w:b/>
          <w:sz w:val="28"/>
          <w:u w:val="single"/>
        </w:rPr>
      </w:r>
    </w:p>
    <w:p>
      <w:pPr>
        <w:pStyle w:val="Normal"/>
        <w:jc w:val="center"/>
        <w:rPr/>
      </w:pPr>
      <w:r>
        <w:rPr>
          <w:b/>
          <w:sz w:val="28"/>
          <w:u w:val="single"/>
        </w:rPr>
        <w:t>Bruksanvisning Norsktalende personvekt</w:t>
      </w:r>
    </w:p>
    <w:p>
      <w:pPr>
        <w:pStyle w:val="Normal"/>
        <w:rPr>
          <w:b/>
          <w:b/>
          <w:sz w:val="28"/>
          <w:u w:val="single"/>
        </w:rPr>
      </w:pPr>
      <w:r>
        <w:rPr>
          <w:b/>
          <w:sz w:val="28"/>
          <w:u w:val="single"/>
        </w:rPr>
      </w:r>
    </w:p>
    <w:p>
      <w:pPr>
        <w:pStyle w:val="Normal"/>
        <w:rPr>
          <w:b/>
          <w:b/>
          <w:sz w:val="28"/>
        </w:rPr>
      </w:pPr>
      <w:r>
        <w:rPr>
          <w:b/>
          <w:sz w:val="28"/>
        </w:rPr>
        <w:t>Generelt:</w:t>
      </w:r>
    </w:p>
    <w:p>
      <w:pPr>
        <w:pStyle w:val="Normal"/>
        <w:rPr>
          <w:sz w:val="28"/>
        </w:rPr>
      </w:pPr>
      <w:r>
        <w:rPr>
          <w:sz w:val="28"/>
        </w:rPr>
        <w:t>Vekten er helautomatisk og krever ingen manuelle justeringer. Det finnes heller ingen manuelle brytere for å betjene vekten. For å gjøre deg kjent med vekten kan du plassere den med den flateste siden opp. Du vil da kjenne et opphøyet rundt felt, som skal plasseres lengst fra deg. Snur du vekten på hodet vil du kjenne de fire gummiknottene som er vektens føtter. På den ene foten vil senter være litt opphøyet. Dette er bryteren som utløses automatisk når du trår på vekten. På undersiden finner du også et flatt rektangulært felt, som er batteriluken.</w:t>
      </w:r>
    </w:p>
    <w:p>
      <w:pPr>
        <w:pStyle w:val="Normal"/>
        <w:rPr>
          <w:sz w:val="16"/>
        </w:rPr>
      </w:pPr>
      <w:r>
        <w:rPr>
          <w:sz w:val="16"/>
        </w:rPr>
      </w:r>
    </w:p>
    <w:p>
      <w:pPr>
        <w:pStyle w:val="Normal"/>
        <w:rPr>
          <w:b/>
          <w:b/>
          <w:sz w:val="28"/>
        </w:rPr>
      </w:pPr>
      <w:r>
        <w:rPr>
          <w:b/>
          <w:sz w:val="28"/>
        </w:rPr>
        <w:t>Batteri:</w:t>
      </w:r>
    </w:p>
    <w:p>
      <w:pPr>
        <w:pStyle w:val="TextBody"/>
        <w:rPr/>
      </w:pPr>
      <w:r>
        <w:rPr/>
        <w:t>Vekten bruker 1 stk. 9 volt batteri. Vi anbefaler at du bruker et alkalisk batteri for maksimal levetid. Åpne batteriluken på vektens underside, og koble til batteriet. Ett 9 volt batteri har 2 tilkoblingspunkter med forskjellig størrelse. Det samme har vekten, så det er ikke mulig å koble feil. Når batteriet er forsvarlig tilkoblet og plassert i batterirommet kan du lukke batteriluken. Du vil høre et klikk når den går i lås.</w:t>
      </w:r>
    </w:p>
    <w:p>
      <w:pPr>
        <w:pStyle w:val="Normal"/>
        <w:rPr>
          <w:sz w:val="16"/>
        </w:rPr>
      </w:pPr>
      <w:r>
        <w:rPr>
          <w:sz w:val="16"/>
        </w:rPr>
      </w:r>
    </w:p>
    <w:p>
      <w:pPr>
        <w:pStyle w:val="Normal"/>
        <w:rPr>
          <w:b/>
          <w:b/>
          <w:sz w:val="28"/>
        </w:rPr>
      </w:pPr>
      <w:r>
        <w:rPr>
          <w:b/>
          <w:sz w:val="28"/>
        </w:rPr>
        <w:t>Bruk:</w:t>
      </w:r>
    </w:p>
    <w:p>
      <w:pPr>
        <w:pStyle w:val="TextBody"/>
        <w:rPr/>
      </w:pPr>
      <w:r>
        <w:rPr/>
        <w:t>Plasser vekten på et rett og fast underlag. Unngå tepper, filleryer og lignende. Husk at det runde feltet på vektens overside skal være lengst fra deg. Det kan være lurt å plassere vekten inntil en vegg, slik at du kan støtte deg idet du går på vekten. Når du har kommet opp på vekten, må du stå rolig uten å støtte deg til noe, slik at vekten får stabilisert seg. Synes du dette er vanskelig kan du plassere vekten på et flatt stolsete med hardt underlag, eller et bord, og sette deg oppå den. Det er fortsatt viktig at du holder deg i ro, og ikke støtter deg på bordkant eller armlener, slik at vekten får mulighet til å stabilisere seg. Når vekten har stabilisert seg, sier den ”gå av vekten”. Hvis du nå går av vekten, vil den fortelle deg hvor mye du veier. Hvis du blir stående, eventuelt sittende på vekten etter at du har fått beskjed om å gå av, vil vekten fortsette å gjenta meldingen med forskjellig lydstyrke. Dette er måten å justere lydstyrken på. Når du synes lydnivået er passe, går du av vekten. Lydnivået vil da holde seg på samme nivå inntil du justerer det igjen.</w:t>
      </w:r>
    </w:p>
    <w:p>
      <w:pPr>
        <w:pStyle w:val="TextBody"/>
        <w:rPr>
          <w:sz w:val="16"/>
        </w:rPr>
      </w:pPr>
      <w:r>
        <w:rPr>
          <w:sz w:val="16"/>
        </w:rPr>
      </w:r>
    </w:p>
    <w:p>
      <w:pPr>
        <w:pStyle w:val="TextBody"/>
        <w:rPr>
          <w:b/>
          <w:b/>
        </w:rPr>
      </w:pPr>
      <w:r>
        <w:rPr>
          <w:b/>
        </w:rPr>
        <w:t>Til slutt:</w:t>
      </w:r>
    </w:p>
    <w:p>
      <w:pPr>
        <w:pStyle w:val="TextBody"/>
        <w:rPr/>
      </w:pPr>
      <w:r>
        <w:rPr/>
        <w:t>Vekten du har fått er en avansert elektronisk vekt med datastyrt kalibreringssystem for å oppnå så nøyaktig resultat som mulig. Vekten vil imidlertid være utsatt for mekaniske variasjoner som for eksempel ujevnt underlag, kroppens plassering på vekten fra gang til gang og kroppens bevegelse under registrering. Dette betyr at du kan oppleve variasjoner på opp til 1½ kilo uten at det er noe feil ved selve vekten. Variasjonene vil reduseres ved at du tar hensyn til disse momentene, og står likt plassert på vekten hver gang, står så rolig som mulig under registrering, samt plasserer vekten på samme underlag ved hver måling. Vekten veier inntil 127 kg. Skulle du ha flere spørsmål om vekten din, kan du kontakte Adaptor Hjelpemidler AS på telefon 23 21 55 55. Har du fått vekten fra hjelpemiddelsentralen kan du også kontakte de.</w:t>
      </w:r>
    </w:p>
    <w:sectPr>
      <w:type w:val="nextPage"/>
      <w:pgSz w:w="11880" w:h="16820"/>
      <w:pgMar w:left="992" w:right="96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7T11:44:00Z</dcterms:created>
  <dc:creator>Børge</dc:creator>
  <dc:description/>
  <cp:keywords/>
  <dc:language>en-US</dc:language>
  <cp:lastModifiedBy>Jarle Delbekk</cp:lastModifiedBy>
  <cp:lastPrinted>2009-03-23T18:39:00Z</cp:lastPrinted>
  <dcterms:modified xsi:type="dcterms:W3CDTF">2012-02-10T08:34:00Z</dcterms:modified>
  <cp:revision>13</cp:revision>
  <dc:subject/>
  <dc:title>Bruksanvisning Norsktalende badevekt:</dc:title>
</cp:coreProperties>
</file>